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ÖKAN OM MEDLEMSKAP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RF BÄCKEBOL FÖRETAGSPARK , LÄGENHET NR 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520"/>
        <w:gridCol w:w="1200"/>
        <w:gridCol w:w="1691"/>
        <w:gridCol w:w="163"/>
        <w:gridCol w:w="2446"/>
      </w:tblGrid>
      <w:tr>
        <w:trPr>
          <w:trHeight w:val="2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kande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g-/pers.nummer</w:t>
            </w:r>
          </w:p>
        </w:tc>
      </w:tr>
      <w:tr>
        <w:trPr>
          <w:trHeight w:val="240" w:hRule="atLeast"/>
        </w:trPr>
        <w:tc>
          <w:tcPr>
            <w:tcW w:w="1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uadress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 </w:t>
            </w:r>
          </w:p>
        </w:tc>
      </w:tr>
      <w:tr>
        <w:trPr>
          <w:trHeight w:val="240" w:hRule="atLeast"/>
        </w:trPr>
        <w:tc>
          <w:tcPr>
            <w:tcW w:w="1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nummer 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dress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perso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-postadress 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</w:rPr>
        <w:t>Denna blankett skall inlämnas till Brf Bäckebol Företagspark tillsammans med två ex av överlåtelseavtale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f Bäckebol Företagspark godkänner härmed sökandes medlemska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 </w:t>
        <w:tab/>
        <w:tab/>
        <w:t>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rt och datum </w:t>
        <w:tab/>
        <w:tab/>
        <w:tab/>
        <w:t>underskrift(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1:00Z</dcterms:created>
  <dc:creator>Martin Magnusson</dc:creator>
  <dc:description>0708-998880</dc:description>
  <cp:keywords/>
  <dc:language>en-US</dc:language>
  <cp:lastModifiedBy>Microsoft Office-användare</cp:lastModifiedBy>
  <dcterms:modified xsi:type="dcterms:W3CDTF">2018-02-20T08:38:00Z</dcterms:modified>
  <cp:revision>4</cp:revision>
  <dc:subject/>
  <dc:title>ANSÖKAN OM MEDLEMSKAP</dc:title>
</cp:coreProperties>
</file>